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51"/>
        <w:gridCol w:w="3417"/>
      </w:tblGrid>
      <w:tr>
        <w:trPr>
          <w:trHeight w:val="1300" w:hRule="atLeast"/>
        </w:trPr>
        <w:tc>
          <w:tcPr>
            <w:tcW w:w="5887" w:type="dxa"/>
            <w:tcBorders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Ваши фамилия и имя, контакты для связи, доступный профиль в соцсети (как источник дополнительных фото и событий в жизни)</w:t>
            </w:r>
          </w:p>
        </w:tc>
        <w:tc>
          <w:tcPr>
            <w:tcW w:w="5668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Дата Вашего рождения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Время Вашего рождения, источник информации о времени рождения (бирка из роддома, «со слов мамы» и т.д.)  и предполагаемая неточность (+/- минут или часов)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Место Вашего рождения (желательно с координатами)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Характерные обстоятельства рождения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Georgia" w:hAnsi="Georgia"/>
                <w:i/>
                <w:color w:val="404040"/>
                <w:sz w:val="18"/>
                <w:szCs w:val="18"/>
                <w:lang w:val="ru-RU"/>
              </w:rPr>
              <w:t>(естественные роды/кесарево, сложные/относительно легкие роды, запланировано/нет, в больнице/нет, быстро/долго, были ли лекарства, стимуляция, необычные факты, особенности здоровья при рождении – удушение, обвития пуповиной и т.д.)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Рост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вес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Есть ли на теле какие-то шрамы, ожоги, родимые пятна? В каких частях тела?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Дата рождения партнёра по браку, если таковой имеется (время-место)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Дата рождения мамы (время-место, если знаете)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Дата рождения папы (время-место, если знаете)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Отношения с родителями, кем они работают/работали, и какое влияние на вас оказывают.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Есть ли у вас старшие/младшие братья или сестры (укажите даты их рождения), и в каких отношениях с ними вы находитесь?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>Если есть дети, какие отношения с ними? (даты рождения детей можно внести ниже)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ru-RU"/>
              </w:rPr>
              <w:t xml:space="preserve">Какое у вас образование, где и кем вы работаете/работали? </w:t>
            </w:r>
          </w:p>
        </w:tc>
        <w:tc>
          <w:tcPr>
            <w:tcW w:w="5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18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  <w:lang w:val="ru-RU"/>
              </w:rPr>
              <w:t>С О Б Ы Т И Е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  <w:lang w:val="ru-RU"/>
              </w:rPr>
              <w:t>Д А Т А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  <w:lang w:val="ru-RU"/>
              </w:rPr>
              <w:t>О П И С А Н И Е</w:t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 xml:space="preserve">Брак 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>Развод (если был / указать даты последующих браков, если есть)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>Рождение детей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 xml:space="preserve">Автомобиль </w:t>
            </w:r>
            <w:r>
              <w:rPr>
                <w:rFonts w:cs="Tahoma" w:ascii="Georgia" w:hAnsi="Georgia"/>
                <w:i/>
                <w:color w:val="404040"/>
                <w:sz w:val="16"/>
                <w:szCs w:val="16"/>
                <w:lang w:val="ru-RU" w:eastAsia="ru-RU"/>
              </w:rPr>
              <w:t>(приобретение)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 xml:space="preserve">Достижение </w:t>
            </w:r>
            <w:r>
              <w:rPr>
                <w:rFonts w:cs="Tahoma" w:ascii="Georgia" w:hAnsi="Georgia"/>
                <w:i/>
                <w:color w:val="404040"/>
                <w:sz w:val="16"/>
                <w:szCs w:val="16"/>
                <w:lang w:val="ru-RU" w:eastAsia="ru-RU"/>
              </w:rPr>
              <w:t>(любое личное, победа, защита диссертации и т.д.)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 xml:space="preserve">Переезд </w:t>
            </w:r>
            <w:r>
              <w:rPr>
                <w:rFonts w:cs="Tahoma" w:ascii="Georgia" w:hAnsi="Georgia"/>
                <w:i/>
                <w:color w:val="404040"/>
                <w:sz w:val="16"/>
                <w:szCs w:val="16"/>
                <w:lang w:val="ru-RU" w:eastAsia="ru-RU"/>
              </w:rPr>
              <w:t>(не просто путешествие, а с вещами, «смена корней»)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 xml:space="preserve">Недвижимость </w:t>
            </w:r>
            <w:r>
              <w:rPr>
                <w:rFonts w:cs="Tahoma" w:ascii="Georgia" w:hAnsi="Georgia"/>
                <w:i/>
                <w:color w:val="404040"/>
                <w:sz w:val="16"/>
                <w:szCs w:val="16"/>
                <w:lang w:val="ru-RU" w:eastAsia="ru-RU"/>
              </w:rPr>
              <w:t>(приобретение, дарение, продажа)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 xml:space="preserve">Работа </w:t>
            </w:r>
            <w:r>
              <w:rPr>
                <w:rFonts w:cs="Tahoma" w:ascii="Georgia" w:hAnsi="Georgia"/>
                <w:i/>
                <w:color w:val="404040"/>
                <w:sz w:val="16"/>
                <w:szCs w:val="16"/>
                <w:lang w:val="ru-RU" w:eastAsia="ru-RU"/>
              </w:rPr>
              <w:t>(важная веха в карьере: или значимое повышение, или резкое увольнение)</w:t>
            </w:r>
            <w:r>
              <w:rPr>
                <w:lang w:val="ru-RU"/>
              </w:rPr>
              <w:t xml:space="preserve"> </w:t>
            </w:r>
            <w:r>
              <w:rPr>
                <w:rFonts w:cs="Tahoma" w:ascii="Georgia" w:hAnsi="Georgia"/>
                <w:color w:val="404040"/>
                <w:sz w:val="16"/>
                <w:szCs w:val="16"/>
                <w:lang w:val="ru-RU" w:eastAsia="ru-RU"/>
              </w:rPr>
              <w:t>Была ли смена типа деятельности, какие были  достижения</w:t>
            </w:r>
            <w:r>
              <w:rPr>
                <w:rFonts w:cs="Tahoma" w:ascii="Georgia" w:hAnsi="Georgia"/>
                <w:i/>
                <w:color w:val="404040"/>
                <w:sz w:val="16"/>
                <w:szCs w:val="16"/>
                <w:lang w:val="ru-RU" w:eastAsia="ru-RU"/>
              </w:rPr>
              <w:t xml:space="preserve"> (любое личное, победа, защита диссертации и т.д.)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акими серьезные заболевания вы перенесли (их примерные даты)?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>Травмы/хирургические операции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>Смерти в семье (ближайшие родственники, указать кого именно)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95B3D7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>Крупная потеря денег (по рассеянности, в результате краж, по суду — любым образом)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8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 w:eastAsia="ru-RU"/>
              </w:rPr>
              <w:t>Иное судьбоносное событие (несчастный случай, проблемы с законом и т.п. — указать, какое именно)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color w:val="404040"/>
                <w:sz w:val="16"/>
                <w:szCs w:val="16"/>
                <w:lang w:val="ru-RU" w:eastAsia="ru-RU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404040"/>
          <w:sz w:val="16"/>
          <w:szCs w:val="18"/>
          <w:lang w:val="ru-RU"/>
        </w:rPr>
      </w:pPr>
      <w:r>
        <w:rPr>
          <w:rFonts w:cs="Tahoma" w:ascii="Tahoma" w:hAnsi="Tahoma"/>
          <w:color w:val="404040"/>
          <w:sz w:val="16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ите, пожалуйста, к анкете свои фотографии: где отчетливо видно лицо, и в полный рост. Также понадобятся ваши фото в возрасте 16-18 лет, для понимания врожденной конституции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согласно Аюрведе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– пракрити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Для удобства в вышеприведенной анкете можно добавлять строки, кликнув правой кнопкой мыши в той строке, где необходимо добавить -&gt; Вставить -&gt; Вставить строки снизу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85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4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9:30:00Z</dcterms:created>
  <dc:creator>arrex</dc:creator>
  <dc:description/>
  <cp:keywords/>
  <dc:language>en-US</dc:language>
  <cp:lastModifiedBy>Andy</cp:lastModifiedBy>
  <cp:lastPrinted>2014-06-20T14:55:00Z</cp:lastPrinted>
  <dcterms:modified xsi:type="dcterms:W3CDTF">2023-12-19T09:03:00Z</dcterms:modified>
  <cp:revision>7</cp:revision>
  <dc:subject/>
  <dc:title/>
</cp:coreProperties>
</file>